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finire la funzione svolta da un decodificatore o decoder e disegnarne lo schema a livello logico di un caso semplic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Disegnare la struttura di una semplice CPU e indicare le operazioni elementari necessarie a svolgere una istruzione assembler che esegua una operazione di caricamento nell’accumulatore di un dato definito in modo immedia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52" w:firstLine="696"/>
        <w:jc w:val="both"/>
        <w:rPr/>
      </w:pPr>
      <w:r>
        <w:rPr>
          <w:b/>
          <w:bCs/>
        </w:rPr>
        <w:t xml:space="preserve">MOV  A,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3.   </w:t>
      </w:r>
      <w:r>
        <w:rPr/>
        <w:t>Gerarchia di memoria: cosa è e a che cosa serve?</w:t>
      </w:r>
      <w:r>
        <w:rPr>
          <w:b/>
          <w:bCs/>
        </w:rPr>
        <w:tab/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finire la funzione svolta da un decodificatore o decoder e disegnarne lo schema a livello logico di un caso semplic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Disegnare la struttura di una semplice CPU e indicare le operazioni elementari necessarie a svolgere una istruzione assembler che esegua una operazione di caricamento nell’accumulatore di un dato definito in modo immedia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52" w:firstLine="696"/>
        <w:jc w:val="both"/>
        <w:rPr/>
      </w:pPr>
      <w:r>
        <w:rPr>
          <w:b/>
          <w:bCs/>
        </w:rPr>
        <w:t xml:space="preserve">MOV  A,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3.   </w:t>
      </w:r>
      <w:r>
        <w:rPr/>
        <w:t>Gerarchia di memoria: cosa è e a che cosa serve?</w:t>
      </w:r>
      <w:r>
        <w:rPr>
          <w:b/>
          <w:bCs/>
        </w:rPr>
        <w:tab/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vere la funzione svolta da una unità di controllo e la sua interazione con il percorso dati in un sitema digit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i di indirizzamento dei dati nel linguaggio assembl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rincipio di località. Illustrare il concetto di base e l’importanza che riveste in un sistema di calcol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finire la funzione svolta da un decodificatore o decoder e disegnarne lo schema a livello logico di un caso semplic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Disegnare la struttura di una semplice CPU e indicare le operazioni elementari necessarie a svolgere una istruzione assembler che esegua una operazione di sottrazione  tra un dato memorizzato nell’accumulatore e un dato definito in modo immediato e infine memorizzi il risultato nell’accumulatore: </w:t>
      </w:r>
    </w:p>
    <w:p>
      <w:pPr>
        <w:pStyle w:val="Normal"/>
        <w:ind w:left="372" w:firstLine="708"/>
        <w:jc w:val="center"/>
        <w:rPr/>
      </w:pPr>
      <w:r>
        <w:rPr>
          <w:b/>
          <w:bCs/>
        </w:rPr>
        <w:t xml:space="preserve">SUB A,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22.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sa si intende per gerarchia di memoria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14"/>
        <w:jc w:val="both"/>
        <w:rPr>
          <w:b/>
          <w:b/>
          <w:bCs/>
        </w:rPr>
      </w:pPr>
      <w:r>
        <w:rPr/>
        <w:t>Definire la funzione svolta da un multiplexer e disegnarne lo schema a livello logico di un caso semplic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14"/>
        <w:jc w:val="both"/>
        <w:rPr>
          <w:b/>
          <w:b/>
          <w:bCs/>
        </w:rPr>
      </w:pPr>
      <w:r>
        <w:rPr/>
        <w:t xml:space="preserve">Disegnare la struttura di una semplice CPU e indicare le operazioni elementari necessarie a svolgere una istruzione assembler che esegua una operazione di somma tra un dato memorizzato nell’accumulatore e un dato definito in modo immediato e infine memorizzi il risultato nell’accumulatore: </w:t>
      </w:r>
    </w:p>
    <w:p>
      <w:pPr>
        <w:pStyle w:val="Normal"/>
        <w:ind w:left="372" w:firstLine="708"/>
        <w:jc w:val="center"/>
        <w:rPr/>
      </w:pPr>
      <w:r>
        <w:rPr>
          <w:b/>
          <w:bCs/>
        </w:rPr>
        <w:t xml:space="preserve">ADD  A,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22.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426"/>
        <w:rPr>
          <w:b/>
          <w:b/>
          <w:bCs/>
        </w:rPr>
      </w:pPr>
      <w:r>
        <w:rPr>
          <w:b/>
          <w:bCs/>
        </w:rPr>
        <w:t>3</w:t>
      </w:r>
      <w:r>
        <w:rPr/>
        <w:t>.   Cosa si intende per principio di località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0" w:leader="none"/>
        </w:tabs>
        <w:ind w:left="1068" w:hanging="360"/>
        <w:jc w:val="both"/>
        <w:rPr>
          <w:b/>
          <w:b/>
          <w:bCs/>
        </w:rPr>
      </w:pPr>
      <w:r>
        <w:rPr/>
        <w:t>Quale componente consente di realizzare la conversione serie-parallelo dei dati ? Spiegare con un esempio il comportamento del modulo.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/>
          <w:b/>
          <w:bCs/>
        </w:rPr>
      </w:pPr>
      <w:r>
        <w:rPr/>
        <w:t>Disegnare la struttura di una semplice CPU e indicare le operazioni elementari necessarie a svolgere tutte le fasi (fetch ed esecuzione) di una istruzione assembly che esegua una operazione di LOAD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  <w:t>LOAD A,(mem1)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jc w:val="both"/>
        <w:rPr/>
      </w:pPr>
      <w:r>
        <w:rPr>
          <w:b/>
          <w:bCs/>
        </w:rPr>
        <w:t>3</w:t>
      </w:r>
      <w:r>
        <w:rPr/>
        <w:t xml:space="preserve"> </w:t>
        <w:tab/>
        <w:t>Tempo di accesso alla memoria. Discutere i parametri che determinano il tempo di accesso alla memoria  nel caso di una struttura gerarch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0" w:leader="none"/>
        </w:tabs>
        <w:ind w:left="1068" w:hanging="360"/>
        <w:jc w:val="both"/>
        <w:rPr>
          <w:b/>
          <w:b/>
          <w:bCs/>
        </w:rPr>
      </w:pPr>
      <w:r>
        <w:rPr/>
        <w:t>Quale componente consente di realizzare la conversione parallelo-serie dei dati ? Spiegare con un esempio il comportamento del modulo.</w:t>
      </w:r>
    </w:p>
    <w:p>
      <w:pPr>
        <w:pStyle w:val="Normal"/>
        <w:tabs>
          <w:tab w:val="clear" w:pos="708"/>
          <w:tab w:val="left" w:pos="141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/>
          <w:b/>
          <w:bCs/>
        </w:rPr>
      </w:pPr>
      <w:r>
        <w:rPr/>
        <w:t>Disegnare la struttura di una semplice CPU e indicare le operazioni elementari necessarie a svolgere tutte le fasi (fetch ed esecuzione) di una istruzione assembly che esegua una operazione di STORE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  <w:t>STORE  (mem1),A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3.   </w:t>
      </w:r>
      <w:r>
        <w:rPr/>
        <w:t>Cosa si intende per unità di controllo in un sistema digitale?  Che ruolo svolg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/>
          <w:b/>
          <w:bCs/>
        </w:rPr>
      </w:pPr>
      <w:r>
        <w:rPr/>
        <w:t>Definire la funzione svolta da un multiplexer e disegnarne lo schema a livello logico in un caso semplice.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/>
          <w:b/>
          <w:bCs/>
        </w:rPr>
      </w:pPr>
      <w:r>
        <w:rPr/>
        <w:t>Disegnare la struttura di una semplice CPU e indicare le operazioni elementari necessarie a svolgere tutte le fasi (fetch ed esecuzione) di una istruzione assembly che esegua una operazione di CALL</w:t>
      </w:r>
    </w:p>
    <w:p>
      <w:pPr>
        <w:pStyle w:val="Normal"/>
        <w:ind w:left="372" w:firstLine="708"/>
        <w:jc w:val="center"/>
        <w:rPr/>
      </w:pPr>
      <w:r>
        <w:rPr>
          <w:b/>
          <w:bCs/>
        </w:rPr>
        <w:t>CALL 3345</w:t>
      </w:r>
      <w:r>
        <w:rPr>
          <w:b/>
          <w:bCs/>
          <w:vertAlign w:val="subscript"/>
        </w:rPr>
        <w:t>H</w:t>
      </w:r>
      <w:r>
        <w:rPr>
          <w:b/>
          <w:bCs/>
        </w:rPr>
        <w:t>.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/>
      </w:pPr>
      <w:r>
        <w:rPr/>
        <w:t>Mettere in evidenza il ruolo svolto dallo Stack Pointer nella esecuzione della istru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jc w:val="both"/>
        <w:rPr/>
      </w:pPr>
      <w:r>
        <w:rPr>
          <w:b/>
          <w:bCs/>
        </w:rPr>
        <w:t>3</w:t>
      </w:r>
      <w:r>
        <w:rPr/>
        <w:t xml:space="preserve"> </w:t>
        <w:tab/>
        <w:t>Tempo di accesso alla memoria. Discutere i parametri che determinano il tempo di accesso alla memoria  nel caso di una struttura gerarch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0" w:leader="none"/>
        </w:tabs>
        <w:ind w:left="1068" w:hanging="360"/>
        <w:jc w:val="both"/>
        <w:rPr>
          <w:b/>
          <w:b/>
          <w:bCs/>
        </w:rPr>
      </w:pPr>
      <w:r>
        <w:rPr/>
        <w:t>Quale componente consente di realizzare la conversione serie-parallelo dei dati ? Spiegare con un esempio il comportamento del modulo.</w:t>
      </w:r>
    </w:p>
    <w:p>
      <w:pPr>
        <w:pStyle w:val="Normal"/>
        <w:tabs>
          <w:tab w:val="clear" w:pos="708"/>
          <w:tab w:val="left" w:pos="141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0" w:leader="none"/>
        </w:tabs>
        <w:ind w:left="1068" w:hanging="360"/>
        <w:jc w:val="both"/>
        <w:rPr>
          <w:b/>
          <w:b/>
          <w:bCs/>
        </w:rPr>
      </w:pPr>
      <w:r>
        <w:rPr/>
        <w:t>Disegnare la struttura di una semplice CPU e indicare le operazioni elementari necessarie a svolgere tutte le fasi (fetch ed esecuzione) di una istruzione assembly che esegua una operazione di CALL</w:t>
      </w:r>
    </w:p>
    <w:p>
      <w:pPr>
        <w:pStyle w:val="Normal"/>
        <w:ind w:left="372" w:firstLine="708"/>
        <w:jc w:val="center"/>
        <w:rPr/>
      </w:pPr>
      <w:r>
        <w:rPr>
          <w:b/>
          <w:bCs/>
        </w:rPr>
        <w:t>CALL 1345</w:t>
      </w:r>
      <w:r>
        <w:rPr>
          <w:b/>
          <w:bCs/>
          <w:vertAlign w:val="subscript"/>
        </w:rPr>
        <w:t>H</w:t>
      </w:r>
      <w:r>
        <w:rPr>
          <w:b/>
          <w:bCs/>
        </w:rPr>
        <w:t>.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/>
      </w:pPr>
      <w:r>
        <w:rPr/>
        <w:t>Mettere in evidenza il ruolo svolto dallo Stack Pointer nella esecuzione della istruzione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3.   </w:t>
      </w:r>
      <w:r>
        <w:rPr/>
        <w:t>Cosa si intende per unità di controllo in un sistema digitale?  Che ruolo svol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a si intende per unità di controllo ?  Che ruolo svolge in un sistema digitale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i di indirizzamento. Il candidato descriva i possibili modi di indirizzamento utilizzati per accedere ai dati in un linguaggio assembler. Il candidato utilizzi qualche esempio per precisare le proprie affe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quali parametri dipende il tempo di accesso ai dati in un sistema di memoria di massa. Indicare brevemente come si possa ricavarne una approssimazione utilizzando i parametri indicati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Descrivere le caratteristiche e le funzioni svolte da un registro a scorrimento generalizzat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Disegnare la struttura di una semplice CPU e indicare le operazioni elementari necessarie a svolgere una istruzione assembler che esegua una operazione di prodotto logico  tra un dato memorizzato nell’accumulatore e un dato definito in modo immediato e infine memorizzi il risultato nell’accumulatore: </w:t>
      </w:r>
    </w:p>
    <w:p>
      <w:pPr>
        <w:pStyle w:val="Normal"/>
        <w:ind w:left="372" w:firstLine="708"/>
        <w:jc w:val="center"/>
        <w:rPr/>
      </w:pPr>
      <w:r>
        <w:rPr>
          <w:b/>
          <w:bCs/>
        </w:rPr>
        <w:t xml:space="preserve">AND A,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mpo di accesso alla memoria. Definire i parametri significativi anche nel caso di una struttura gerarch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sa si intende per unità di controllo ?  Che ruolo svolge in un sistema digitale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 di indirizzamento. Il candidato descriva i possibili modi di indirizzamento utilizzati per accedere ai dati in un linguaggio assembler. Il candidato utilizzi qualche esempio per precisare le proprie affe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quali parametri dipende il tempo di accesso ai dati in un sistema di memoria di massa. Indicare brevemente come si possa ricavarne una approssimazione utilizzando i parametri indic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vere le caratteristiche e le funzioni svolte da un registro a scorrimento generalizza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ottoprogrammi.  Descrivere in dettaglio il meccanismo che rende possibili le chiamate a sottoprogrammi e l’annidamento dei sottoprogrammi stessi facendo riferimento a un frammento di codice assembl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mpo di accesso alla memoria. Definire i parametri significativi anche nel caso di una struttura gerarch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crivere le caratteristiche e le funzioni svolte da un registro a scorrimento generalizzato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sottoprogrammi.  Descrivere in dettaglio il meccanismo che rende possibili le chiamate a sottoprogrammi e l’annidamento dei sottoprogrammi stessi facendo riferimento a un frammento di codice assembl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mpo di accesso alla memoria. Definire i parametri significativi anche nel caso di una struttura gerarch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rchitettura di Von Neuman. Caratteristiche generali (10 pun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sistema a livello RTL. Illustrare con un esempio la tecnica descrittiva (10 pun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crivere molto brevemente le principali tecnologie delle memorie usate nei sistemi di calcolo e indicarne le caratteristiche in termini di dimensioni e di tempi di accesso (10 punti).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architettura di Von Neuman. Caratteristiche generali (10 pun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sistema a livello RTL. Illustrare con un esempio la tecnica descrittiva (10 pun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scrivere molto brevemente le principali tecnologie delle memorie usate nei sistemi di calcolo e indicarne le caratteristiche in termini di dimensioni e di tempi di accesso (10 punti).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Definire la funzione svolta da un decodificatore o decoder e disegnarne lo schema a livello logico di un caso sempl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i/>
          <w:i/>
          <w:iCs/>
        </w:rPr>
      </w:pPr>
      <w:r>
        <w:rPr/>
        <w:t xml:space="preserve">Descivere la funzione svolta dallo </w:t>
      </w:r>
      <w:r>
        <w:rPr>
          <w:i/>
          <w:iCs/>
        </w:rPr>
        <w:t xml:space="preserve">stack pointer </w:t>
      </w:r>
      <w:r>
        <w:rPr/>
        <w:t>in una CPU. Si utilizzi anche un esempio al fine di chiarire gli aspetti del problem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i/>
          <w:i/>
          <w:iCs/>
        </w:rPr>
      </w:pPr>
      <w:r>
        <w:rPr/>
        <w:t>Quale funzione svolge l’unità di controllo in un sistema digitale complesso come una CPU ?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Definire la funzione svolta da un decodificatore o decoder e disegnarne lo schema a livello logico di un caso sempl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i/>
          <w:i/>
          <w:iCs/>
        </w:rPr>
      </w:pPr>
      <w:r>
        <w:rPr/>
        <w:t xml:space="preserve">Descivere la funzione svolta dallo </w:t>
      </w:r>
      <w:r>
        <w:rPr>
          <w:i/>
          <w:iCs/>
        </w:rPr>
        <w:t xml:space="preserve">stack pointer </w:t>
      </w:r>
      <w:r>
        <w:rPr/>
        <w:t>in una CPU. Si utilizzi anche un esempio al fine di chiarire gli aspetti del problem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i/>
          <w:i/>
          <w:iCs/>
        </w:rPr>
      </w:pPr>
      <w:r>
        <w:rPr/>
        <w:t>Quale funzione svolge l’unità di controllo in un sistema digitale complesso come una CPU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Descrivere le caratteristiche e le funzioni svolte da un registro a scorrimento generalizzat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gnare la struttura di una semplice CPU e indicare le operazioni elementari necessarie a svolgere tutte le fasi (fetch ed esecuzione) di una istruzione assembly che esegua una operazione di OR esclusivo tra due dati memorizzati in registri (A e B) e ponga il risultato nel registro A.</w:t>
      </w:r>
      <w:r>
        <w:rPr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  <w:t>XOR A,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  <w:t xml:space="preserve">3.   </w:t>
      </w:r>
      <w:r>
        <w:rPr/>
        <w:t>Principio di località. Illustrare l’importanza di tale principio nei sistemi di elaborazione        moderni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</w:rPr>
      </w:pPr>
      <w:r>
        <w:rPr/>
        <w:t>Definire la funzione svolta da un decodificatore o decoder e disegnarne lo schema a livello logico di un caso semplic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gnare la struttura di una semplice CPU e indicare le operazioni elementari necessarie a svolgere tutte le fasi (fetch ed esecuzione) di una istruzione assembly che esegua una operazione di somma tra due dati memorizzati in registri (A e B) e ponga il risultato nel registro A.</w:t>
      </w:r>
      <w:r>
        <w:rPr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  <w:t>ADD A,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rPr/>
      </w:pPr>
      <w:r>
        <w:rPr>
          <w:b/>
          <w:bCs/>
        </w:rPr>
        <w:t xml:space="preserve">3.   </w:t>
      </w:r>
      <w:r>
        <w:rPr/>
        <w:t>Gerarchia di memoria.  Illustrare l’importanza di tale soluzione tecnologica nei moderni sistemi di cal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a si intende per unità di controllo ?  Che ruolo svolge in un sistema digitale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i di indirizzamento. Il candidato descriva i possibili modi di indirizzamento utilizzati per accedere ai dati in un linguaggio assembler. Il candidato utilizzi qualche esempio per precisare le proprie affe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quali parametri dipende il tempo di accesso ai dati in un sistema di memoria di massa. Indicare brevemente come si possa ricavarne una approssimazione utilizzando i parametri indicati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6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6:00Z</dcterms:created>
  <dc:creator>Claudio</dc:creator>
  <dc:description/>
  <cp:keywords/>
  <dc:language>en-US</dc:language>
  <cp:lastModifiedBy>Claudio</cp:lastModifiedBy>
  <cp:lastPrinted>2007-09-21T16:49:00Z</cp:lastPrinted>
  <dcterms:modified xsi:type="dcterms:W3CDTF">2007-09-21T14:51:00Z</dcterms:modified>
  <cp:revision>1</cp:revision>
  <dc:subject/>
  <dc:title>1</dc:title>
</cp:coreProperties>
</file>